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LL NEW AFFORDABLE DUAL BANDER!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wood Affordable Dual B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great news for the folks that want Kenwood Dual Band Quality 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ordable price, the all-new Kenwood TM-701A!  This new 2m/70cm F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al bander has 20 memory channels, 25 watts on 2m and 70 cm, selec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-duplex operation, bright amber LCD display just like the new TM-231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, and mor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-at-a-g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Extended frequency coverage on 2 m:  Receives from 136 - 174 MH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able for MARS and CAP.  (Permits required for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New DTMF/control function microphone included.  In add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DTMF for autopatch use, this new microphone can control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, VFO, memory recall, change memory channels, and provides on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ual digital VF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djustable frequency step selection: 5, 10, 12.5, 15, 20, and 25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TCSS tone encoder built-in.  (The optional TSU-6 enables tone de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ulti-mode scanning with carrier or time operated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Authorized Kenwood Amateur Radio Dealer for more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retail price:  $59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